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̣CH KIỂM TRA CHUYÊN ĐỀ BỘ PHẬ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ăm học: 2021 – 20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Kèm theo kế hoạch công tác kiểm tra nội bộ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82"/>
        <w:gridCol w:w="3152"/>
        <w:gridCol w:w="3150"/>
        <w:gridCol w:w="318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́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̣i dung kiểm t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Đối tượng được kiểm t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Bộ phận phụ trác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AN KIỂM TR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ĐỀ, BỘ PHẬ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9/20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Chuyên đ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ẩn bị môi trường lớp đầu n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</w:t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Hệ thống sử dụng điện + gas </w:t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Vệ sinh môi trường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ấp dưỡng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Tất cả GV 10 lớ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ấp dưỡng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ân viên vệ sin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ổ trưởng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Chuyên đ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“Xây dựng trường mầm non lấy trẻ làm trung tâm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an toàn các nhóm, lớp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̉m tra nâng lương và thâm niên nhà giáo quí 4/20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ểm tra ca trực, bảo quản trự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ồ sơ thu nhận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Mầm, Chồi , 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Các lớp 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ài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.HT + Văn th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202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Chuyên đề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Kiểm tra việc thực hiện CT.GDM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iểm tra rửa ta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hi trong th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n tra nhận và cho trẻ uống thuố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ớp nhà tr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ối l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tế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nhà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2 lớp 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ài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tế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TTCM M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kiểm tr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Chuyên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ăn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HGD khối Lá</w:t>
            </w:r>
            <w:r>
              <w:rPr>
                <w:sz w:val="28"/>
                <w:szCs w:val="28"/>
                <w:lang w:val="vi-VN"/>
              </w:rPr>
              <w:t>+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văn thư, công văn đi đến, cách nhận và phản hồi trên trang we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 và Quỹ tiền mặt quí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chồi và Mầ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viên khối lá</w:t>
            </w:r>
            <w:r>
              <w:rPr>
                <w:sz w:val="28"/>
                <w:szCs w:val="28"/>
                <w:lang w:val="vi-VN"/>
              </w:rPr>
              <w:t xml:space="preserve"> +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+ Thủ qu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mầm và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ác lớp lá</w:t>
            </w:r>
            <w:r>
              <w:rPr>
                <w:sz w:val="28"/>
                <w:szCs w:val="28"/>
                <w:lang w:val="vi-VN"/>
              </w:rPr>
              <w:t xml:space="preserve"> +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v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ành viê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ú và 2 tổ trưởng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kiểm tr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Chuyên đ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GD Mầ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o tác lau mặt cho trẻ nhà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vui chơi 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Bộ phậ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̣c hiện các chế độ vệ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i sản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ối M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lớp nhà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 lớp 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ệ sinh các phòng trố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ất cả các bộ phậ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ầm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2 lớp nhà trẻ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 lớp MG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anh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ất cả các bộ ph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ành viên kiểm tr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0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Chuyên đề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oạt động vui chơi Nhà trẻ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hao tác chải răng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o tác rửa ch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ình hình vệ sinh phòng dịch bệ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ổ sách tiền ă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2 lớp nhà trẻ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ối lá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ấp dưỡn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Kế toá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2 lớp nhà trẻ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ối lá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à b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v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+ TTC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Chuyên đ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hao tác giờ ng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huẩn 5 tu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Bộ p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kiện an tòan cháy nổ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ỹ tiền mặt</w:t>
            </w:r>
            <w:r>
              <w:rPr>
                <w:sz w:val="28"/>
                <w:szCs w:val="28"/>
                <w:lang w:val="vi-VN"/>
              </w:rPr>
              <w:t xml:space="preserve"> quý 1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bảo vệ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ủ quỹ</w:t>
            </w:r>
            <w:r>
              <w:rPr>
                <w:sz w:val="28"/>
                <w:szCs w:val="28"/>
                <w:lang w:val="vi-VN"/>
              </w:rPr>
              <w:t>+ kế toá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bảo vệ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ủ quỹ</w:t>
            </w:r>
            <w:r>
              <w:rPr>
                <w:sz w:val="28"/>
                <w:szCs w:val="28"/>
                <w:lang w:val="vi-VN"/>
              </w:rPr>
              <w:t>+ Kế toá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GH+ TTC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Chuyên đ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oạt động ngoài tr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8"/>
                <w:szCs w:val="26"/>
                <w:lang w:val="vi-VN"/>
              </w:rPr>
              <w:t>Kiểm tra công tác truyền thông chăm sóc giáo dục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ổ sách chứng từ thu c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và giao ca trự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á, Ch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 lớ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+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khối lá và chồ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 lớ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+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ành viên kiểm tr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>Chuyên đ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hực hiện tập vở học si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Bộ phậ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vệ sinh an toà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̀i sản toàn trườ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ưu trữ hồ s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dư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bộ p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dư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ất cả các bộ p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ành viên kiểm tra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HIỆU TRƯỞNG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640" w:firstLine="720"/>
        <w:rPr>
          <w:b/>
          <w:b/>
        </w:rPr>
      </w:pPr>
      <w:r>
        <w:rPr>
          <w:b/>
          <w:sz w:val="28"/>
          <w:szCs w:val="28"/>
        </w:rPr>
        <w:t>Trịnh Thị Lan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vanish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50:00Z</dcterms:created>
  <dc:creator>trinhlan</dc:creator>
  <dc:description/>
  <cp:keywords/>
  <dc:language>en-US</dc:language>
  <cp:lastModifiedBy>Administrator</cp:lastModifiedBy>
  <dcterms:modified xsi:type="dcterms:W3CDTF">2021-09-26T12:50:00Z</dcterms:modified>
  <cp:revision>2</cp:revision>
  <dc:subject/>
  <dc:title/>
</cp:coreProperties>
</file>